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6"/>
        <w:gridCol w:w="1627"/>
      </w:tblGrid>
      <w:tr>
        <w:trPr>
          <w:trHeight w:val="558" w:hRule="atLeast"/>
          <w:cantSplit w:val="true"/>
        </w:trPr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CHRIJFFORMULIER     Nationale Senioren Meerkampen – C,E,G 202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03835</wp:posOffset>
                  </wp:positionV>
                  <wp:extent cx="892810" cy="622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3119"/>
        <w:gridCol w:w="3544"/>
        <w:gridCol w:w="1559"/>
        <w:gridCol w:w="2410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- en achterna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i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snum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n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adres</w:t>
              <w:br/>
              <w:t>(speler/wedstrijdsecretari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ijft de volgende personen in voor de Nationale Senioren Meerkampen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es voor alle gegevens de uitnodiging tot inschrijving!</w:t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ieronder aangeven of de vereniging een ronde in de eigen speelzaal wil organiser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enigingen stellen hun zaal belangeloos beschikbaar. Door de NTTB kan geen vergoeding van de zaalhuur worden gegeven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nneer mogelijk zullen enkele spelers in de eigen zaal worden ingedeel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zaal van deze vereniging is in principe beschikbaar voor het spelen van de 1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ronde op 18-02-2024</w:t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zaal van deze vereniging is in principe beschikbaar voor het spelen van de halve finale op 03-03-2024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wedstrijdformulieren kunnen na afloop va de wedstrijden, op de avond van de speeldag worden doorgemaild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nee, de uitslagen worden op de avond van de speeldag doorgebeld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253"/>
        <w:gridCol w:w="9354"/>
        <w:gridCol w:w="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beschikbare aantal tafels i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wedstrijdleiding in de zaal wordt verzorgd do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 formuli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óór 27 januari 2025 mailen naar </w:t>
            </w:r>
            <w:r>
              <w:rPr>
                <w:rFonts w:cs="Arial" w:ascii="Arial" w:hAnsi="Arial"/>
                <w:sz w:val="20"/>
                <w:szCs w:val="20"/>
              </w:rPr>
              <w:t xml:space="preserve">Hilko Appels,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eerkampen.nttb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rkampen.ntt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53:00Z</dcterms:created>
  <dc:creator>NTTB - Robbert Stolwijk</dc:creator>
  <dc:description/>
  <cp:keywords/>
  <dc:language>en-US</dc:language>
  <cp:lastModifiedBy>Hilko Appels</cp:lastModifiedBy>
  <cp:lastPrinted>2009-01-28T01:55:00Z</cp:lastPrinted>
  <dcterms:modified xsi:type="dcterms:W3CDTF">2024-12-19T23:53:00Z</dcterms:modified>
  <cp:revision>2</cp:revision>
  <dc:subject/>
  <dc:title>INSCHRIJFFORMULIER     Nationale B-Meerkampen Senioren 2007</dc:title>
</cp:coreProperties>
</file>